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238-04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Деньночь» Гапич Евгения Васил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пич Е.В</w:t>
      </w:r>
      <w:r>
        <w:rPr/>
        <w:t xml:space="preserve">., являясь </w:t>
      </w:r>
      <w:r>
        <w:rPr>
          <w:color w:val="FF0000"/>
        </w:rPr>
        <w:t>генеральным директором ООО «Деньночь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Ханты-Мансийская, зд. 16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0.02.2025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9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пич Е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пич Е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пич Е.В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8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0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9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10.2024</w:t>
      </w:r>
      <w:r>
        <w:rPr/>
        <w:t>, фактически представлен позже установленного срока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апич Е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Гапич Е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пич Евгения Васи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